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580"/>
      </w:tblGrid>
      <w:tr>
        <w:trPr/>
        <w:tc>
          <w:tcPr>
            <w:tcW w:w="49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Ị XÃ THUẬN 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2415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7.65pt" to="178.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ỜNG TIỂU HỌC THUẬN GIA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94945</wp:posOffset>
                      </wp:positionV>
                      <wp:extent cx="22244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5.35pt" to="222.3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18" w:hRule="atLeast"/>
        </w:trPr>
        <w:tc>
          <w:tcPr>
            <w:tcW w:w="49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/TB -THT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5016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3.95pt" to="78.2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Thuận Giao, ngày 01 tháng 01 năm 2019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ÔNG BÁO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m kết chất lượng giáo dục của cơ sở giáo dục phổ thông, năm học: 2018 – 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ơn vị: TIỂU HỌC THUẬN GIAO</w:t>
      </w:r>
    </w:p>
    <w:tbl>
      <w:tblPr>
        <w:tblW w:w="10890" w:type="dxa"/>
        <w:jc w:val="left"/>
        <w:tblInd w:w="-2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3"/>
        <w:gridCol w:w="1082"/>
        <w:gridCol w:w="2445"/>
        <w:gridCol w:w="2490"/>
        <w:gridCol w:w="2070"/>
        <w:gridCol w:w="2160"/>
      </w:tblGrid>
      <w:tr>
        <w:trPr/>
        <w:tc>
          <w:tcPr>
            <w:tcW w:w="643" w:type="dxa"/>
            <w:vMerge w:val="restart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42C2E"/>
                <w:sz w:val="26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TT</w:t>
            </w:r>
          </w:p>
        </w:tc>
        <w:tc>
          <w:tcPr>
            <w:tcW w:w="1082" w:type="dxa"/>
            <w:vMerge w:val="restart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Nộ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dung</w:t>
            </w:r>
          </w:p>
        </w:tc>
        <w:tc>
          <w:tcPr>
            <w:tcW w:w="9165" w:type="dxa"/>
            <w:gridSpan w:val="4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Chia theo khối lớp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Khối 1</w:t>
            </w:r>
          </w:p>
        </w:tc>
        <w:tc>
          <w:tcPr>
            <w:tcW w:w="249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Khối 2 &amp;3</w:t>
            </w:r>
          </w:p>
        </w:tc>
        <w:tc>
          <w:tcPr>
            <w:tcW w:w="207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Khối 4</w:t>
            </w:r>
          </w:p>
        </w:tc>
        <w:tc>
          <w:tcPr>
            <w:tcW w:w="216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Khối 5</w:t>
            </w:r>
          </w:p>
        </w:tc>
      </w:tr>
      <w:tr>
        <w:trPr/>
        <w:tc>
          <w:tcPr>
            <w:tcW w:w="643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I</w:t>
            </w:r>
          </w:p>
        </w:tc>
        <w:tc>
          <w:tcPr>
            <w:tcW w:w="1082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Điề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kiệ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tuyể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sinh</w:t>
            </w:r>
          </w:p>
        </w:tc>
        <w:tc>
          <w:tcPr>
            <w:tcW w:w="244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Học Sinh đúng độ tuổi, có giấy khai sinh hợp lệ, đúng địa bàn (KP Bình Thuận 2, KP của Phường Thuận Giao.</w:t>
            </w:r>
          </w:p>
        </w:tc>
        <w:tc>
          <w:tcPr>
            <w:tcW w:w="249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Hoàn thành chương trình lớp 1 &amp;2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Xếp loại GD: hoàn thàn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Năng lực, Phẩm chất: Đạt</w:t>
            </w:r>
          </w:p>
        </w:tc>
        <w:tc>
          <w:tcPr>
            <w:tcW w:w="207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Hoàn thành chương trình lớp 4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Xếp loại GD: hoàn thàn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Năng lực, Phẩm chất: Đạt</w:t>
            </w:r>
          </w:p>
        </w:tc>
        <w:tc>
          <w:tcPr>
            <w:tcW w:w="216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Hoàn thành chương trình lớp 5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Xếp loại GD: hoàn thàn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Năng lực, Phẩm chất: Đạt</w:t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II</w:t>
            </w:r>
          </w:p>
        </w:tc>
        <w:tc>
          <w:tcPr>
            <w:tcW w:w="1082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Chương trình giá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dục mà cơ sở thực hiện</w:t>
            </w:r>
          </w:p>
        </w:tc>
        <w:tc>
          <w:tcPr>
            <w:tcW w:w="244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 xml:space="preserve">Chương trình giáo dục tiểu học do BGD &amp; ĐT qui định theo quyết dịnh số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/2006/QĐ - BG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5 tháng 5 năm 2006 Ban hành chương trình giáo dục phổ thông cấp Tiểu học.</w:t>
            </w: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, tích hợp và lồng ghép các hoạt động ngoại khóa, giáo dục kỹ năng số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49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 xml:space="preserve">Chương trình giáo dục tiểu học do BGD &amp; ĐT qui định theo quyết dịnh số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/2006/QĐ - BG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5 tháng 5 năm 2006 Ban hành chương trình giáo dục phổ thông cấp Tiểu học, </w:t>
            </w: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tích hợp và lồng ghép các hoạt động ngoại khóa, giáo dục kỹ năng sống.</w:t>
            </w:r>
          </w:p>
        </w:tc>
        <w:tc>
          <w:tcPr>
            <w:tcW w:w="207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 xml:space="preserve">Chương trình giáo dục tiểu học do BGD &amp; ĐT qui định theo quyết dịnh số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/2006/QĐ - BG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5 tháng 5 năm 2006 Ban hành chương trình giáo dục phổ thông cấp Tiểu học</w:t>
            </w: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, tích hợp và lồng ghép các hoạt động ngoại khóa, giáo dục kỹ năng sống.</w:t>
            </w:r>
          </w:p>
        </w:tc>
        <w:tc>
          <w:tcPr>
            <w:tcW w:w="216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 xml:space="preserve">Chương trình giáo dục tiểu học do BGD &amp; ĐT qui định theo quyết dịnh số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/2006/QĐ - BG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5 tháng 5 năm 2006 Ban hành chương trình giáo dục phổ thông cấp Tiểu học.</w:t>
            </w: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, tích hợp và lồng ghép các hoạt động ngoại khóa, giáo dục kỹ năng sống.</w:t>
            </w:r>
          </w:p>
        </w:tc>
      </w:tr>
      <w:tr>
        <w:trPr>
          <w:trHeight w:val="4202" w:hRule="atLeast"/>
        </w:trPr>
        <w:tc>
          <w:tcPr>
            <w:tcW w:w="643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III</w:t>
            </w:r>
          </w:p>
        </w:tc>
        <w:tc>
          <w:tcPr>
            <w:tcW w:w="1082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Yêu cầu phối hợp giữa CSGD và gia đ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Yêu cầu về thái độ học tập của học si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0" w:firstLine="23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Thường xuyên phối hợp chặt chẽ với CMHS, một năm họp CM HS ít nhất 3 lần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230" w:hanging="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230" w:hanging="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230" w:hanging="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230" w:hanging="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0" w:firstLine="23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Học tập nghiêm túc, tích cực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49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0" w:firstLine="23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Thường xuyên phối hợp chặt chẽ với CMHS, một năm họp CM HS ít nhất 3 lần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230" w:hanging="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230" w:hanging="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230" w:hanging="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230" w:hanging="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0" w:firstLine="23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Học tập nghiêm túc, tích cực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0" w:firstLine="23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Thường xuyên phối hợp chặt chẽ với CMHS, một năm họp CM HS ít nhất 3 lần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230" w:hanging="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230" w:hanging="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230" w:hanging="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0" w:firstLine="230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Học tập nghiêm túc, tích cực.</w:t>
            </w:r>
          </w:p>
        </w:tc>
        <w:tc>
          <w:tcPr>
            <w:tcW w:w="216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0" w:firstLine="23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Thường xuyên phối hợp chặt chẽ với CMHS, một năm họp CM HS ít nhất 3 lần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230" w:hanging="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230" w:hanging="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230" w:hanging="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0" w:firstLine="23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Học tập nghiêm túc, tích cực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IV</w:t>
            </w:r>
          </w:p>
        </w:tc>
        <w:tc>
          <w:tcPr>
            <w:tcW w:w="1082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Các hoạt động hỗ trợ học tập, sinh hoạt của học sinh ở cơ sở giáo dục</w:t>
            </w:r>
          </w:p>
        </w:tc>
        <w:tc>
          <w:tcPr>
            <w:tcW w:w="244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Tổ chức hoạt động NGLL, sinh hoạt Sao Nhi đồng và các phong trào văn hóa, văn nghệ, thể dục, thể thao …</w:t>
            </w:r>
          </w:p>
        </w:tc>
        <w:tc>
          <w:tcPr>
            <w:tcW w:w="249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Tổ chức hoạt động NGLL, sinh hoạt Sao Nhi đồng và các phong trào văn hóa, văn nghệ, thể dục, thể thao</w:t>
            </w:r>
          </w:p>
        </w:tc>
        <w:tc>
          <w:tcPr>
            <w:tcW w:w="207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Tổ chức hoạt động NGLL, sinh hoạt Sao Nhi đồng, Đội và các phong trào văn hóa, văn nghệ, thể dục, thể thao …</w:t>
            </w:r>
          </w:p>
        </w:tc>
        <w:tc>
          <w:tcPr>
            <w:tcW w:w="216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Tổ chức hoạt động NGLL, sinh hoạt Đoàn, Đội và các phong trào văn hóa, văn nghệ, thể dục, thể thao …</w:t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V</w:t>
            </w:r>
          </w:p>
        </w:tc>
        <w:tc>
          <w:tcPr>
            <w:tcW w:w="1082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Kết quả giáo dục đạo đức, học tập, sức khỏe của HS dự kiến đạt được</w:t>
            </w:r>
          </w:p>
        </w:tc>
        <w:tc>
          <w:tcPr>
            <w:tcW w:w="244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-Năng lực: đạt 98%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- Phẩm chất: đạt 100%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- Hoàn thành chương trình lớp 1: 98%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-Sức khỏe: tốt.</w:t>
            </w:r>
          </w:p>
          <w:p>
            <w:pPr>
              <w:pStyle w:val="Normal"/>
              <w:spacing w:lineRule="auto" w:line="240" w:before="120" w:after="120"/>
              <w:ind w:left="230" w:hanging="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49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-Năng lực: đạt 98%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- Phẩm chất: đạt 100%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- Hoàn thành chương trình lớp 2 &amp; 3: 98%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-Sức khỏe: tốt.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120" w:after="120"/>
              <w:ind w:left="230" w:hanging="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-Năng lực: đạt 98%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- Phẩm chất: đạt 100%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- Hoàn thành chương trình lớp 4: 98%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-Sức khỏe: tốt.</w:t>
            </w:r>
          </w:p>
        </w:tc>
        <w:tc>
          <w:tcPr>
            <w:tcW w:w="216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-Năng lực: đạt 98%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- Phẩm chất: đạt 100%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- Hoàn thành chương trình Tiểu học: 100%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-Sức khỏe: tốt.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VI</w:t>
            </w:r>
          </w:p>
        </w:tc>
        <w:tc>
          <w:tcPr>
            <w:tcW w:w="1082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18"/>
              </w:rPr>
              <w:t>Khả năng học tập tiếp tục của HS</w:t>
            </w:r>
          </w:p>
        </w:tc>
        <w:tc>
          <w:tcPr>
            <w:tcW w:w="2445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Tiếp tục học lên lớp 2.</w:t>
            </w:r>
          </w:p>
        </w:tc>
        <w:tc>
          <w:tcPr>
            <w:tcW w:w="249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Tiếp tục học lên lớp 3 &amp; 4.</w:t>
            </w:r>
          </w:p>
        </w:tc>
        <w:tc>
          <w:tcPr>
            <w:tcW w:w="207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Tiếp tục học lên lớp 5.</w:t>
            </w:r>
          </w:p>
        </w:tc>
        <w:tc>
          <w:tcPr>
            <w:tcW w:w="216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HTCTTH tiếp tục học THCS</w:t>
            </w:r>
          </w:p>
        </w:tc>
      </w:tr>
    </w:tbl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Hiệu trưởng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ương Thanh Hải</w:t>
      </w:r>
    </w:p>
    <w:sectPr>
      <w:footerReference w:type="default" r:id="rId2"/>
      <w:type w:val="nextPage"/>
      <w:pgSz w:w="12240" w:h="15840"/>
      <w:pgMar w:left="1440" w:right="1440" w:gutter="0" w:header="0" w:top="11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ropcap">
    <w:name w:val="dropcap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5:00Z</dcterms:created>
  <dc:creator>Manh Cuong</dc:creator>
  <dc:description/>
  <cp:keywords/>
  <dc:language>en-US</dc:language>
  <cp:lastModifiedBy>AutoBVT</cp:lastModifiedBy>
  <cp:lastPrinted>2016-09-19T12:45:00Z</cp:lastPrinted>
  <dcterms:modified xsi:type="dcterms:W3CDTF">2019-02-22T02:37:00Z</dcterms:modified>
  <cp:revision>18</cp:revision>
  <dc:subject/>
  <dc:title/>
</cp:coreProperties>
</file>