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Biểu số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548"/>
      </w:tblGrid>
      <w:tr>
        <w:trPr/>
        <w:tc>
          <w:tcPr>
            <w:tcW w:w="130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: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ương:</w:t>
            </w:r>
          </w:p>
        </w:tc>
        <w:tc>
          <w:tcPr>
            <w:tcW w:w="754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iểu học Thuận Giao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22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Ự TOÁN THU - CHI NGÂN SÁCH NHÀ NƯỚC NĂM 2018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(Kèm theo Quyết định số…../QĐ-THTG ngày…...tháng…..năm…….. 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ủa Hiệu trưởng Trường Tiểu học Thuận Giao)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Dùng cho đơn vị sử dụng ngân sách)</w:t>
      </w:r>
    </w:p>
    <w:p>
      <w:pPr>
        <w:pStyle w:val="Normal"/>
        <w:shd w:fill="FFFFFF" w:val="clear"/>
        <w:spacing w:lineRule="atLeast" w:line="234" w:before="12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vt: Triệu đ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030"/>
        <w:gridCol w:w="1900"/>
      </w:tblGrid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ự toán được giao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hu, chi, nộp ngân sách phí, lệ ph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thu phí, lệ ph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 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 B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u căn ti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 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 B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từ nguồn thu phí được để lại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……………….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quản lý hành chính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thực hiện chế độ tự chủ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không thực hiện chế độ tự chủ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phí, lệ phí nộp NSN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 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 B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uế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 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 B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ự toán chi ngân sách nhà nước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709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quản lý hành chính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thực hiện chế độ tự chủ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không thực hiện chế độ tự chủ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hiên cứu khoa học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thực hiện nhiệm vụ khoa học công nghệ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Nhiệm vụ khoa học công nghệ cấp quốc gi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Nhiệm vụ khoa học công nghệ cấp Bộ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Nhiệm vụ khoa học công nghệ cấp cơ sở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 theo chức năng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giáo dục, đào tạo, dạy nghề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709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895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81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y tế, dân số và gia đình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bảo đảm xã hội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2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hoạt động kinh tế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1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2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bảo vệ môi trường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văn hóa thông ti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phát thanh, truyền hình, thông tấ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thể dục thể thao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1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Chương trình mục tiêu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Chương trình mục tiêu quốc gia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i tiết theo từng Chương trình mục tiêu quốc gia)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Chương trình mục tiêu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i tiết theo từng Chương trình mục tiêu)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8"/>
      </w:tblGrid>
      <w:tr>
        <w:trPr/>
        <w:tc>
          <w:tcPr>
            <w:tcW w:w="496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gày…….tháng…..năm 201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Biểu số 3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548"/>
      </w:tblGrid>
      <w:tr>
        <w:trPr/>
        <w:tc>
          <w:tcPr>
            <w:tcW w:w="130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: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ương:</w:t>
            </w:r>
          </w:p>
        </w:tc>
        <w:tc>
          <w:tcPr>
            <w:tcW w:w="754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iểu học Thuận Giao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22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NH GIÁ THỰC HIỆN DỰ TOÁN THU- CHI NGÂN SÁCH NĂM 2018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hd w:fill="FFFFFF" w:val="clear"/>
        <w:spacing w:lineRule="atLeast" w:line="234" w:before="12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V tính: Triệu đ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875"/>
        <w:gridCol w:w="852"/>
        <w:gridCol w:w="1215"/>
        <w:gridCol w:w="852"/>
        <w:gridCol w:w="1139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ự toán năm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Ước thực hiện năm 2018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o sánh (%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ự toán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ùng kỳ năm trước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hu, chi, nộp ngân sách phí, lệ ph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thu phí, lệ ph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 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 B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u căn tin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 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 B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từ nguồn thu phí được để lạ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………….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quản lý hành chính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thực hiện chế độ tự chủ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không thực hiện chế độ tự chủ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phí, lệ phí nộp NSNN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 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 B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 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 B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ự toán chi ngân sách nhà nước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709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556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quản lý hành chính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thực hiện chế độ tự chủ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không thực hiện chế độ tự chủ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hiên cứu khoa học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thực hiện nhiệm vụ khoa học công nghệ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Nhiệm vụ khoa học công nghệ cấp quốc gia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Nhiệm vụ khoa học công nghệ cấp Bộ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Nhiệm vụ khoa học công nghệ cấp cơ sở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 theo chức năng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giáo dục, đào tạo, dạy nghề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709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556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89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75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81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80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y tế, dân số và gia đình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bảo đảm xã hội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hoạt động kinh tế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bảo vệ môi trường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văn hóa thông ti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phát thanh, truyền hình, thông tấ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thể dục thể thao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Chương trình mục tiêu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Chương trình mục tiêu quốc gia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i tiết theo từng Chương trình mục tiêu quốc gia)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Chương trình mục tiêu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i tiết theo từng Chương trình mục tiêu)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gày…….tháng…..năm 201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Biểu số 4 - Ban hành kèm theo Thông tư số 61/2017/TT-BTC ngày 15 tháng 6 năm 2017 của Bộ Tài chín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548"/>
      </w:tblGrid>
      <w:tr>
        <w:trPr/>
        <w:tc>
          <w:tcPr>
            <w:tcW w:w="130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: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ương:</w:t>
            </w:r>
          </w:p>
        </w:tc>
        <w:tc>
          <w:tcPr>
            <w:tcW w:w="754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iểu học Thuận Giao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22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QUYẾT TOÁN THU - CHI NGUỒN NSNN, NGUỒN KHÁC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 6 THÁNG NĂ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2017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Kèm theo Quyết định số 24/QĐ-PGDĐT ngày 17/01/2017của PGDĐT Thuận An)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hd w:fill="FFFFFF" w:val="clear"/>
        <w:spacing w:lineRule="atLeast" w:line="234" w:before="12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V tính: Triệu đồ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469"/>
        <w:gridCol w:w="3813"/>
        <w:gridCol w:w="545"/>
        <w:gridCol w:w="935"/>
        <w:gridCol w:w="1031"/>
        <w:gridCol w:w="841"/>
        <w:gridCol w:w="746"/>
        <w:gridCol w:w="270"/>
        <w:gridCol w:w="668"/>
      </w:tblGrid>
      <w:tr>
        <w:trPr/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iệu báo cáo quyết toán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iệu quyết toán được duyệt</w:t>
            </w:r>
          </w:p>
        </w:tc>
        <w:tc>
          <w:tcPr>
            <w:tcW w:w="25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ong đó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Quỹ lương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ua sắm, sửa chữa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ích lập các quỹ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yết toán thu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hu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thu phí, lệ phí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 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 B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 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 B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u hoạt động SX, cung ứng dịch vụ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9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u sự nghiệp khác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từ nguồn thu được để lại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từ nguồn thu phí được để lại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…………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quản lý hành chính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thực hiện chế độ tự chủ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không thực hiện chế độ tự chủ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oạt động SX, cung ứng dịch vụ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oạt động sự nghiệp khác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thu nộp NSN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phí, lệ phí nộp NSN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 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ệ phí B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 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í B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oạt động SX, cung ứng dịch vụ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oạt động sự nghiệp khác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yết toán chi ngân sách nhà nước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quản lý hành chính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thực hiện chế độ tự chủ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không thực hiện chế độ tự chủ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hiên cứu khoa học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thực hiện nhiệm vụ khoa học công nghệ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Nhiệm vụ khoa học công nghệ cấp quốc gia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Nhiệm vụ khoa học công nghệ cấp Bộ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Nhiệm vụ khoa học công nghệ cấp cơ sở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 theo chức năng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giáo dục, đào tạo, dạy nghề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492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493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855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25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2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y tế, dân số và gia đình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bảo đảm xã hội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2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hoạt động kinh tế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1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2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bảo vệ môi trường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văn hóa thông ti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phát thanh, truyền hình, thông tấ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sự nghiệp thể dục thể thao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1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inh phí nhiệm vụ không thường xuyên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Chương trình mục tiêu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Chương trình mục tiêu quốc gia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i tiết theo từng Chương trình mục tiêu quốc gia)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 Chương trình mục tiêu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i tiết theo từng Chương trình mục tiêu)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6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gày…….tháng…..năm 201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ủ trưởng đơn vị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3:00Z</dcterms:created>
  <dc:creator>Computer</dc:creator>
  <dc:description/>
  <cp:keywords/>
  <dc:language>en-US</dc:language>
  <cp:lastModifiedBy>Computer</cp:lastModifiedBy>
  <cp:lastPrinted>2017-12-14T11:00:00Z</cp:lastPrinted>
  <dcterms:modified xsi:type="dcterms:W3CDTF">2019-02-27T07:41:00Z</dcterms:modified>
  <cp:revision>72</cp:revision>
  <dc:subject/>
  <dc:title>Biểu số 2 - Ban hành kèm theo Thông tư số 61/2017/TT-BTC ngày 15 tháng 6 năm 2017 của Bộ Tài chính</dc:title>
</cp:coreProperties>
</file>